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８月２３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学区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福山市老人クラブ連合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会　長　</w:t>
      </w:r>
      <w:r>
        <w:rPr>
          <w:kern w:val="0"/>
          <w:sz w:val="24"/>
        </w:rPr>
        <w:t>古　谷　輝　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スポーツ大会実施（計画書・報告書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rPr/>
      </w:pPr>
      <w:r>
        <w:rPr/>
        <w:t>　みだしの大会を実施される学区は、次の要領により報告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スポーツ大会は、</w:t>
      </w:r>
      <w:r>
        <w:rPr>
          <w:b/>
          <w:sz w:val="24"/>
          <w:u w:val="wave"/>
        </w:rPr>
        <w:t>学区老人クラブ単独</w:t>
      </w:r>
      <w:r>
        <w:rPr>
          <w:sz w:val="24"/>
        </w:rPr>
        <w:t>で実施したものが対象で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他の団体の主催する大会に参加したものなどは、助成の対象となりません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（またゲートボール、グラウンドゴルフ、ペタンク、ウォーキング、ボーリングなどの実施は対象になりません。ご注意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/>
      </w:pPr>
      <w:r>
        <w:rPr>
          <w:sz w:val="24"/>
        </w:rPr>
        <w:t>同封の計画書（実施報告書）によりそれぞれ示された期日までに書類を提出してください。【市老連事務局まで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実施予定日・実施日として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書の提出期限は９月末日、実施報告書は１１月末日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73990</wp:posOffset>
                </wp:positionV>
                <wp:extent cx="582041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3.7pt;width:458.2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＊熱中症対策や感染防止への配慮をお願いいたします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【お問い合せ先】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福山市老人クラブ連合会事務局</w:t>
      </w:r>
    </w:p>
    <w:p>
      <w:pPr>
        <w:pStyle w:val="Normal"/>
        <w:ind w:firstLine="5760"/>
        <w:rPr/>
      </w:pPr>
      <w:r>
        <w:rPr>
          <w:sz w:val="24"/>
        </w:rPr>
        <w:t>TEL/FAX</w:t>
      </w:r>
      <w:r>
        <w:rPr>
          <w:sz w:val="24"/>
        </w:rPr>
        <w:t>９２４－０１８６</w:t>
      </w:r>
    </w:p>
    <w:p>
      <w:pPr>
        <w:pStyle w:val="Normal"/>
        <w:ind w:firstLine="6022"/>
        <w:rPr>
          <w:w w:val="80"/>
          <w:sz w:val="24"/>
        </w:rPr>
      </w:pPr>
      <w:r>
        <w:rPr>
          <w:w w:val="80"/>
          <w:sz w:val="24"/>
        </w:rPr>
        <w:t>（月・水・金９時３０分～１６時）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0:59:00Z</dcterms:created>
  <dc:creator>福山市老人クラブ連合会</dc:creator>
  <dc:description/>
  <cp:keywords/>
  <dc:language>en-US</dc:language>
  <cp:lastModifiedBy>光人 塚本</cp:lastModifiedBy>
  <cp:lastPrinted>2022-07-06T15:02:00Z</cp:lastPrinted>
  <dcterms:modified xsi:type="dcterms:W3CDTF">2024-08-07T01:12:00Z</dcterms:modified>
  <cp:revision>31</cp:revision>
  <dc:subject/>
  <dc:title>平成１５年９月２２日</dc:title>
</cp:coreProperties>
</file>